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11 Febbraio 2008                                                 Alle Società con sezione Ritm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la D.T.R.R Marina Castellan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Prot. n. 181/42                                                                  Alla D.G.R.R. Daniela Taffara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valutazione regionale per l’ammissione al C.T.R.- gruppo picco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>Si comunica che Sabato 1 Marzo 2008, alle ore 15,00, presso il Centro Bentegodi, via Trainotti 5 a Verona, si terrà la valutazione in oggetto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Si ricorda che, come concordato nella recente riunione tecnica, saranno ammesse le ginnaste nate negli anni 1999-2000 che saranno valutate sull’esecuzione di un esercizio a corpo libero con gli elementi imposti previsti dal programma del campionato di categoria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>Le iscrizioni dovranno essere inviate al seguente recapit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ab/>
        <w:t>D.T.R.R. Marina Castellan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ab/>
      </w:r>
      <w:hyperlink r:id="rId5">
        <w:r>
          <w:rPr>
            <w:rStyle w:val="InternetLink"/>
          </w:rPr>
          <w:t>marinacastellani@tiscal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ab/>
        <w:t>Fondazione Bentegod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ab/>
        <w:t>Fax 045 8009745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25:00Z</dcterms:created>
  <dc:creator>Gaggio Luciano</dc:creator>
  <dc:description/>
  <cp:keywords/>
  <dc:language>en-US</dc:language>
  <cp:lastModifiedBy>asd</cp:lastModifiedBy>
  <cp:lastPrinted>2008-02-11T20:32:00Z</cp:lastPrinted>
  <dcterms:modified xsi:type="dcterms:W3CDTF">2008-02-11T19:33:00Z</dcterms:modified>
  <cp:revision>4</cp:revision>
  <dc:subject/>
  <dc:title>Padova 8 Giugno 2004</dc:title>
</cp:coreProperties>
</file>